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立成功大學體育室九十八學年度第三次室務會議紀錄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星期四）  上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時整          記錄：黃滄海</w:t>
      </w:r>
    </w:p>
    <w:p>
      <w:pPr>
        <w:pStyle w:val="Normal"/>
        <w:widowControl/>
        <w:snapToGrid w:val="false"/>
        <w:spacing w:lineRule="exact" w:line="480" w:before="2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點：光復校區雲平大樓第一會議室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主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告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貳、提案討論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為因應校長所提本校大學生畢業前應完成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跑測驗，本室如何落實，提請討論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提升大學生體適能水準，校長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提出希望能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跑列入成功大學大學部學生畢業的條件之一。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是否將此測驗融入大一下學期體育成續考核的一部份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由教學組研擬施測方法及成績考核辦法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列為大一下學期體育成績要項之一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由教學組擬訂補測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提案二：</w:t>
      </w:r>
      <w:r>
        <w:rPr>
          <w:rFonts w:ascii="標楷體" w:hAnsi="標楷體" w:cs="標楷體" w:eastAsia="標楷體"/>
          <w:bCs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課程多元化方案研擬，敬請討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明：如附件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次課程規劃委員會會議記錄。</w:t>
      </w:r>
    </w:p>
    <w:p>
      <w:pPr>
        <w:pStyle w:val="Normal"/>
        <w:snapToGrid w:val="false"/>
        <w:spacing w:lineRule="exact" w:line="440"/>
        <w:ind w:left="1377" w:hanging="1379"/>
        <w:rPr/>
      </w:pPr>
      <w:r>
        <w:rPr>
          <w:rFonts w:ascii="標楷體" w:hAnsi="標楷體" w:cs="標楷體" w:eastAsia="標楷體"/>
          <w:b/>
          <w:sz w:val="28"/>
          <w:szCs w:val="28"/>
        </w:rPr>
        <w:t>決  議：（一）系代表隊課程已於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開授並實施中，相關課程安排及內容應逐學期修訂，以符合學生需求。</w:t>
      </w:r>
    </w:p>
    <w:p>
      <w:pPr>
        <w:pStyle w:val="Normal"/>
        <w:snapToGrid w:val="false"/>
        <w:spacing w:lineRule="exact" w:line="440"/>
        <w:ind w:left="1369" w:hanging="2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室務會議建議因應課源不足方案之優先順序為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增聘專案講師兩名：詢問教務處是否可短期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）增聘專案講師兩名；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開授暑修課程；</w:t>
      </w: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開授運動欣賞課程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確認此課程是否能設教學助教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四學期體育課中，只能有一次選修此課程。</w:t>
      </w:r>
    </w:p>
    <w:p>
      <w:pPr>
        <w:pStyle w:val="Normal"/>
        <w:snapToGrid w:val="false"/>
        <w:spacing w:lineRule="exact" w:line="440"/>
        <w:ind w:left="540" w:hanging="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參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ascii="標楷體" w:hAnsi="標楷體" w:cs="標楷體" w:eastAsia="標楷體"/>
          <w:bCs/>
          <w:sz w:val="28"/>
          <w:szCs w:val="28"/>
          <w:lang w:val="af-ZA"/>
        </w:rPr>
        <w:t>肆、散  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bCs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sz w:val="28"/>
          <w:szCs w:val="28"/>
          <w:lang w:val="af-ZA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4:00Z</dcterms:created>
  <dc:creator>XP</dc:creator>
  <dc:description/>
  <cp:keywords/>
  <dc:language>en-US</dc:language>
  <cp:lastModifiedBy>XP</cp:lastModifiedBy>
  <dcterms:modified xsi:type="dcterms:W3CDTF">2011-11-25T01:20:00Z</dcterms:modified>
  <cp:revision>6</cp:revision>
  <dc:subject/>
  <dc:title>國立成功大學體育室九十八學年度第三次室務會議議程</dc:title>
</cp:coreProperties>
</file>