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00"/>
        <w:ind w:firstLine="30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國立成功大學體育室九十七學年第一次課程委員會會議記錄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時 間：九十七年九月十一日（星期四） 上午十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 點：</w:t>
      </w:r>
      <w:r>
        <w:rPr>
          <w:rFonts w:ascii="標楷體" w:hAnsi="標楷體" w:cs="標楷體" w:eastAsia="標楷體"/>
          <w:spacing w:val="20"/>
          <w:sz w:val="28"/>
          <w:szCs w:val="28"/>
        </w:rPr>
        <w:t>體育室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主席：涂國誠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出席人員：陳敬能（請假）、高華君、邱宏達、徐珊惠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列席人員：黃彥慈、黃賢哲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報告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提案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案                                        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案  由：為「降低體育課班級人數以提高體育教學品質」，擬提出本室因應之策略，提請討論。 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本室提出之策略如下：</w:t>
      </w:r>
    </w:p>
    <w:p>
      <w:pPr>
        <w:pStyle w:val="Normal"/>
        <w:spacing w:lineRule="exact" w:line="400"/>
        <w:ind w:left="1620" w:hanging="542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一、訂定「國立成功大學系隊及運動性社團學生抵免體育課施行細則」（如附件），以減少應上體育課之學生人數。</w:t>
      </w:r>
    </w:p>
    <w:p>
      <w:pPr>
        <w:pStyle w:val="Normal"/>
        <w:spacing w:lineRule="exact" w:line="400"/>
        <w:ind w:left="1620" w:hanging="542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二、原施光隆老師外，再聘任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位兼任教師（不佔缺額）。</w:t>
      </w:r>
    </w:p>
    <w:p>
      <w:pPr>
        <w:pStyle w:val="Normal"/>
        <w:spacing w:lineRule="exact" w:line="400"/>
        <w:ind w:left="1620" w:hanging="542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三、增授體育暑修課程，吸收部份大三以上未選上體育課之學生人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spacing w:lineRule="exact" w:line="400"/>
        <w:ind w:left="1618" w:hanging="538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一、由於試辦階段，為有效管控及降低檢定考試業務量，建議先由各系隊開始實施，且限定須在系際盃有較佳表現的系隊。訂定之「國立成功大學系隊學生抵免體育課施行細則」如附件。</w:t>
      </w:r>
    </w:p>
    <w:p>
      <w:pPr>
        <w:pStyle w:val="Normal"/>
        <w:spacing w:lineRule="exact" w:line="400"/>
        <w:ind w:left="1618" w:hanging="538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二、同意再聘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位兼任老師，專長則以與現有老師不同者為優先考量。</w:t>
      </w:r>
    </w:p>
    <w:p>
      <w:pPr>
        <w:pStyle w:val="Normal"/>
        <w:spacing w:lineRule="exact" w:line="400"/>
        <w:ind w:left="1618" w:hanging="538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三、體育暑修部分牽涉到學生繳費及教師授課意願問題，將與教務處協商，若學校願支付教師鐘點費，即可詢問本室教師開授暑修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案                                       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案   由：為提升學生健康體能，擬於大一下學期健康體適能課程，實施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3000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公尺跑走之測驗，提請討論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 明：測驗結果只有通過與不通過。通過標準為男生在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25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分鐘內，女生在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30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分鐘內完成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3000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公尺跑走。</w:t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 議：可否將通過標準修訂為男生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分鐘、女生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分鐘。若參加校園路跑，並於規定時間完成者（領有完成卡），可視為通過測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捌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玖、散 會：中午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點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分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38:00Z</dcterms:created>
  <dc:creator>jj</dc:creator>
  <dc:description/>
  <cp:keywords/>
  <dc:language>en-US</dc:language>
  <cp:lastModifiedBy>XP</cp:lastModifiedBy>
  <cp:lastPrinted>2008-09-11T13:53:00Z</cp:lastPrinted>
  <dcterms:modified xsi:type="dcterms:W3CDTF">2008-09-11T06:08:00Z</dcterms:modified>
  <cp:revision>5</cp:revision>
  <dc:subject/>
  <dc:title>國立成功大學九十一年學度第二學期體育室行事曆</dc:title>
</cp:coreProperties>
</file>