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ind w:firstLine="300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國立成功大學體育室九十七學年第二次課程委員會會議記錄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時 間：九十七年十月十三日（星期一） 上午十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 點：</w:t>
      </w:r>
      <w:r>
        <w:rPr>
          <w:rFonts w:ascii="標楷體" w:hAnsi="標楷體" w:cs="標楷體" w:eastAsia="標楷體"/>
          <w:spacing w:val="20"/>
          <w:sz w:val="28"/>
          <w:szCs w:val="28"/>
        </w:rPr>
        <w:t>中正堂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主席：涂國誠主任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出席人員：陳敬能、劉玉仁、洪甄憶、高華君、邱宏達、徐珊惠、黃彥慈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確定上次會議紀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pacing w:val="30"/>
          <w:sz w:val="28"/>
          <w:szCs w:val="28"/>
        </w:rPr>
        <w:t>報告事項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本學期選課已結束，點名簿已製作完成，請授課老師至信箱拿取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體育室網頁將於本學期進行較大規模的修改，若老師有需更新的資料，或是對體育室網頁有任何建議者，請告知教學組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下學期將增聘兩位兼任老師，請各位老師推薦人選，</w:t>
      </w:r>
      <w:r>
        <w:rPr>
          <w:rFonts w:ascii="標楷體" w:hAnsi="標楷體" w:cs="標楷體" w:eastAsia="標楷體"/>
          <w:sz w:val="28"/>
          <w:szCs w:val="28"/>
        </w:rPr>
        <w:t>建議以核有講師以上證書，及足球、武術等專長優先</w:t>
      </w:r>
      <w:r>
        <w:rPr>
          <w:rFonts w:ascii="標楷體" w:hAnsi="標楷體" w:cs="標楷體" w:eastAsia="標楷體"/>
          <w:bCs/>
          <w:sz w:val="28"/>
          <w:szCs w:val="28"/>
        </w:rPr>
        <w:t>。另調查是否有老師有意願在暑期增開體育課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提案討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案                                        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  由：針對為「降低體育課班級人數以提高體育教學品質」所提出本室因應之策</w:t>
      </w:r>
      <w:r>
        <w:rPr>
          <w:rFonts w:ascii="標楷體" w:hAnsi="標楷體" w:cs="標楷體" w:eastAsia="標楷體"/>
          <w:sz w:val="28"/>
          <w:szCs w:val="28"/>
        </w:rPr>
        <w:t>略一：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訂定「國立成功大學系隊學生抵免體育課施行細則」（如附件一），</w:t>
      </w:r>
      <w:r>
        <w:rPr>
          <w:rFonts w:ascii="標楷體" w:hAnsi="標楷體" w:cs="標楷體" w:eastAsia="標楷體"/>
          <w:sz w:val="28"/>
          <w:szCs w:val="28"/>
        </w:rPr>
        <w:t>提出重新討論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 xml:space="preserve">說  明： </w:t>
      </w:r>
    </w:p>
    <w:p>
      <w:pPr>
        <w:pStyle w:val="Normal"/>
        <w:spacing w:lineRule="exact" w:line="440"/>
        <w:ind w:left="1620" w:hanging="542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經九十七年第一次室務會議討論後決議，因該策略涉及與影響範圍過大，暫緩實施。擬請送回課務委員會妥善評估與討論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（如附件二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20" w:hanging="542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二、針對此提案，九十七學年第一次教務會議決議：體育室應將建立體育課程抵免機制列為優先之解決方案（如附件三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 xml:space="preserve">決  議：擬訂「國立成功大學系運動代表隊體育課修課施行細則」。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案                                        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案   由：訂定大一下學期健康體適能課程</w:t>
      </w:r>
      <w:r>
        <w:rPr>
          <w:rFonts w:eastAsia="標楷體" w:cs="標楷體" w:ascii="標楷體" w:hAnsi="標楷體"/>
          <w:bCs/>
          <w:sz w:val="28"/>
          <w:szCs w:val="28"/>
          <w:lang w:val="af-ZA"/>
        </w:rPr>
        <w:t>3000</w:t>
      </w:r>
      <w:r>
        <w:rPr>
          <w:rFonts w:ascii="標楷體" w:hAnsi="標楷體" w:cs="標楷體" w:eastAsia="標楷體"/>
          <w:bCs/>
          <w:sz w:val="28"/>
          <w:szCs w:val="28"/>
          <w:lang w:val="af-ZA"/>
        </w:rPr>
        <w:t>公尺跑走之測驗通過標準，提請討論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 明：經</w:t>
      </w:r>
      <w:r>
        <w:rPr>
          <w:rFonts w:ascii="標楷體" w:hAnsi="標楷體" w:cs="標楷體" w:eastAsia="標楷體"/>
          <w:sz w:val="28"/>
          <w:szCs w:val="28"/>
        </w:rPr>
        <w:t>九十七年第一次室務會議討論後決議，擬建請課程委員會檢討該測驗之通過標準，建議以得分比例方式紀錄成績，以利後續作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 議：給分比例至少</w:t>
      </w: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  <w:t>20%</w:t>
      </w: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，分數標準與校園路跑可否抵免，由授課老師自行決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第三案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案   由：本室洪甄憶副教授，擬於下學期增開「瑜珈」體育課程，提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說   明：課程大綱進度表與課程設計如附件四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af-ZA"/>
        </w:rPr>
        <w:t>決   議：同意洪老師開設「瑜珈」體育課程。但附帶決議，往後開設新課程教師須具備專業證照，或參加相關研習之證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af-ZA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Cs/>
          <w:sz w:val="28"/>
          <w:szCs w:val="28"/>
          <w:lang w:val="af-ZA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捌、臨時動議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Cs/>
          <w:sz w:val="28"/>
          <w:szCs w:val="28"/>
          <w:lang w:val="af-ZA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玖、散  會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國立成功大學系隊學生抵免體育課施行細則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97.09.11   97</w:t>
      </w:r>
      <w:r>
        <w:rPr>
          <w:sz w:val="16"/>
          <w:szCs w:val="16"/>
        </w:rPr>
        <w:t>學年第一次課程委員會訂定</w:t>
      </w:r>
    </w:p>
    <w:p>
      <w:pPr>
        <w:pStyle w:val="Normal"/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ㄧ、為鼓勵與提升本校學生規律運動的風氣及終生運動技能之養成，訂定「國立成功大學系隊學生抵免體育課施行細則」（以下簡稱本細則）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二、凡本校大二以上學生，長期參與系隊之訓練，且近三年系際盃曾名列前八名者，即具有抵免體育課之資格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三、合乎資格之各系系隊，必須於每學期期初向體育室提出隊（社）員名單，並提出該學期訓練計畫，學期期末則須提出訓練日誌及運動成績表現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四、提出抵免體育課之學生，若符合以下條件，至多可抵免一學期之大二體育課：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出席訓練次數須達全學期應到次數之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學期期末須通過體育室舉辦之檢定考試。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期末總成績需達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（含）以上。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系隊或運動性社團除須經主管單位認證外，須有體育室認可之指導老師。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成績分配比例如下：</w:t>
      </w:r>
    </w:p>
    <w:p>
      <w:pPr>
        <w:pStyle w:val="Normal"/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（一）出席情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運動訓練計劃及日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運動成績表現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（四）檢定考試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六、本細則由本室課程委員會訂定，經室務會議通過，提交校教務會議通過後實施，修正時亦同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ind w:firstLine="300"/>
        <w:rPr/>
      </w:pP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國立成功大學體育室九十七學年第二次課程委員會會議簽到表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壹、時 間：九十七年十月十三日（星期一） 上午十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地 點：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中正堂會議室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pacing w:lineRule="exact" w:line="440"/>
        <w:rPr>
          <w:rFonts w:ascii="新細明體;PMingLiU" w:hAnsi="新細明體;PMingLiU" w:cs="新細明體;PMingLiU"/>
          <w:b/>
          <w:b/>
          <w:spacing w:val="1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1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46"/>
      </w:tblGrid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姓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簽到欄</w:t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涂國誠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陳敬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劉玉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洪甄憶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高華君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邱宏達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徐珊惠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36"/>
                <w:szCs w:val="36"/>
              </w:rPr>
              <w:t>黃彥慈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960" w:leader="none"/>
              </w:tabs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720"/>
    </w:pPr>
    <w:rPr>
      <w:rFonts w:ascii="新細明體;PMingLiU" w:hAnsi="新細明體;PMingLiU" w:eastAsia="細明體;MingLiU"/>
      <w:bCs/>
      <w:szCs w:val="20"/>
      <w:lang w:val="af-ZA"/>
    </w:rPr>
  </w:style>
  <w:style w:type="paragraph" w:styleId="3">
    <w:name w:val="本文縮排 3"/>
    <w:basedOn w:val="Normal"/>
    <w:qFormat/>
    <w:pPr>
      <w:spacing w:lineRule="exact" w:line="360" w:before="0" w:after="180"/>
      <w:ind w:left="1120" w:hanging="520"/>
    </w:pPr>
    <w:rPr>
      <w:bCs/>
      <w:sz w:val="26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01:00Z</dcterms:created>
  <dc:creator>jj</dc:creator>
  <dc:description/>
  <cp:keywords/>
  <dc:language>en-US</dc:language>
  <cp:lastModifiedBy>XP</cp:lastModifiedBy>
  <cp:lastPrinted>2008-09-11T09:21:00Z</cp:lastPrinted>
  <dcterms:modified xsi:type="dcterms:W3CDTF">2008-12-08T05:06:00Z</dcterms:modified>
  <cp:revision>3</cp:revision>
  <dc:subject/>
  <dc:title>國立成功大學九十一年學度第二學期體育室行事曆</dc:title>
</cp:coreProperties>
</file>